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u Mi na Nollag 2017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e Village Inn, Drumlish </w:t>
      </w:r>
      <w:r>
        <w:rPr>
          <w:rFonts w:cs="Times New Roman" w:ascii="Times New Roman" w:hAnsi="Times New Roman"/>
          <w:sz w:val="24"/>
          <w:szCs w:val="24"/>
        </w:rPr>
        <w:t>ar an Cheadaoin, 13u Mi na Nollag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ag </w:t>
      </w:r>
      <w:r>
        <w:rPr>
          <w:rFonts w:cs="Times New Roman" w:ascii="Times New Roman" w:hAnsi="Times New Roman"/>
          <w:bCs/>
          <w:sz w:val="24"/>
          <w:szCs w:val="24"/>
        </w:rPr>
        <w:t>4.00 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Village Inn, Drumlish on Wednesday, 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ecember 2017 at 4.00 p.m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rmation of Minutes of the following meetings of Longford County Council  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Meeting held on th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e Committee Meeting held on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get Meeting Meeting held on the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pies enclo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rs arising from Minu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Consideration of the filling of casual vacancy in the membership of Longford County </w:t>
        <w:tab/>
        <w:t xml:space="preserve">Council following the resignation of Councillor Padraig Loughrey in accordance with </w:t>
        <w:tab/>
        <w:t>Section 19 of the Local Government Act 2001  - correspondence enclos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Appointment of one member to the following Committees 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i)</w:t>
        <w:tab/>
        <w:t>Longford Pool Construction Lt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ii)</w:t>
        <w:tab/>
        <w:t xml:space="preserve">Local Traveller Accommodation Consultative Committee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iii)</w:t>
        <w:tab/>
        <w:t>County Longford Heritage Forum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iv)</w:t>
        <w:tab/>
        <w:t>Joint Policing Committe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v)</w:t>
        <w:tab/>
        <w:t>Economic Development and Enterprise Strategic Policy Committ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Chief Executive Orders   - enclos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       To note Monthly Management Report  -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7 -  (copy enclose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Finance &amp; Information System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Cs/>
          <w:sz w:val="24"/>
          <w:szCs w:val="24"/>
        </w:rPr>
        <w:tab/>
        <w:t>To note Public Liability Claims received during November 20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  <w:t xml:space="preserve">Consideration of the Local Government Audit Service Statutory Audit Report for the year </w:t>
        <w:tab/>
        <w:tab/>
        <w:t>ended 31st December 2016 –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Housing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rastructure,</w:t>
      </w:r>
      <w:r>
        <w:rPr>
          <w:rFonts w:cs="Times New Roman" w:ascii="Times New Roman" w:hAnsi="Times New Roman"/>
          <w:b/>
          <w:sz w:val="24"/>
          <w:szCs w:val="24"/>
        </w:rPr>
        <w:t xml:space="preserve"> Environment </w:t>
      </w:r>
      <w:r>
        <w:rPr>
          <w:rFonts w:cs="Times New Roman" w:ascii="Times New Roman" w:hAnsi="Times New Roman"/>
          <w:b/>
          <w:bCs/>
          <w:sz w:val="24"/>
          <w:szCs w:val="24"/>
        </w:rPr>
        <w:t>&amp; Emergency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  <w:t xml:space="preserve">Consideration of disposal of Freehold Interest of Property at No. 9 The Demesne, Longford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o Padraig Nugent </w:t>
      </w:r>
      <w:r>
        <w:rPr>
          <w:rFonts w:cs="Times New Roman" w:ascii="Times New Roman" w:hAnsi="Times New Roman"/>
          <w:bCs/>
          <w:sz w:val="24"/>
          <w:szCs w:val="24"/>
        </w:rPr>
        <w:t xml:space="preserve">in accordance with the terms of Section 183 of the Local Government Act </w:t>
        <w:tab/>
        <w:tab/>
        <w:t>2001 issued on the 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ovember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  <w:t>Consideration of Disability Action Plan –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  <w:t>Notices of Motions, submitted by Councillors, as listed hereunder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Gerry Warnoc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I am proposing that Longford County Council initiate a review of our Housing Maintenance </w:t>
        <w:tab/>
        <w:tab/>
        <w:t xml:space="preserve">Policy with particular emphasis on updating our policy in respect of Heating Systems; </w:t>
        <w:tab/>
        <w:tab/>
        <w:tab/>
        <w:t xml:space="preserve">Securing and Clearing Voids; and putting in place formal procedures and structured </w:t>
        <w:tab/>
        <w:tab/>
        <w:tab/>
        <w:t xml:space="preserve">timelines to enable us to process requests in a more uniform and expedient manner thus </w:t>
        <w:tab/>
        <w:tab/>
        <w:tab/>
        <w:t xml:space="preserve">delivering a more efficient service to customers and limiting the Council’s exposure to </w:t>
        <w:tab/>
        <w:tab/>
        <w:tab/>
        <w:t xml:space="preserve">potential public liability issues. I am further proposing that this item be placed on the agenda </w:t>
        <w:tab/>
        <w:tab/>
        <w:t>for the next meeting of the Housing Strategic Policy Committee for consideration.”</w:t>
      </w:r>
      <w:r>
        <w:br w:type="page"/>
      </w:r>
    </w:p>
    <w:p>
      <w:pPr>
        <w:pStyle w:val="ListParagraph"/>
        <w:rPr>
          <w:rFonts w:ascii="Times New Roman" w:hAnsi="Times New Roman" w:eastAsia="Calibri" w:cs="Times New Roman"/>
          <w:sz w:val="24"/>
          <w:szCs w:val="24"/>
          <w:lang w:val="en-IE"/>
        </w:rPr>
      </w:pPr>
      <w:r>
        <w:rPr>
          <w:rFonts w:eastAsia="Calibri" w:cs="Times New Roman"/>
          <w:sz w:val="24"/>
          <w:szCs w:val="24"/>
          <w:lang w:val="en-IE"/>
        </w:rPr>
      </w:r>
    </w:p>
    <w:p>
      <w:pPr>
        <w:pStyle w:val="ListParagraph"/>
        <w:rPr/>
      </w:pPr>
      <w:r>
        <w:rPr>
          <w:szCs w:val="24"/>
        </w:rPr>
        <w:tab/>
        <w:t xml:space="preserve">“I am proposing that Longford County Council again writes to the Minister for Housing and </w:t>
        <w:tab/>
        <w:t xml:space="preserve">An Taoiseach to reinforce the need to carry out a review of the Income Thresholds to qualify </w:t>
        <w:tab/>
        <w:t xml:space="preserve">for Housing Support with a view to increasing the maximum thresholds to adequate levels </w:t>
        <w:tab/>
        <w:t xml:space="preserve">reflecting the soaring costs of rent in the private accommodation since thresholds were </w:t>
        <w:tab/>
        <w:t xml:space="preserve">introduced in 2011. The current restrictions are prohibiting families on relatively low </w:t>
        <w:tab/>
        <w:t>incomes from applying for Housing Sup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Economic and Community Development, Planning, Human Resources &amp; Corporate </w:t>
        <w:tab/>
        <w:t xml:space="preserve">Services, </w:t>
        <w:tab/>
        <w:t>Cultural &amp; Recreational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note Planning Applications received since November meeting of the Council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ab/>
        <w:t xml:space="preserve">To note Review of Corporate Plan 2015–2019 and to adopt Equality and Human Rights  </w:t>
      </w:r>
    </w:p>
    <w:p>
      <w:pPr>
        <w:pStyle w:val="ListParagraph"/>
        <w:ind w:left="1070" w:hanging="0"/>
        <w:rPr/>
      </w:pPr>
      <w:r>
        <w:rPr/>
        <w:t xml:space="preserve">       </w:t>
      </w:r>
      <w:r>
        <w:rPr/>
        <w:t>Statement  - enclosed.</w:t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ab/>
        <w:t xml:space="preserve">To Note Wet and Wild Lands - A Shared Ambition, the roadmap for the development of  </w:t>
      </w:r>
    </w:p>
    <w:p>
      <w:pPr>
        <w:pStyle w:val="ListParagraph"/>
        <w:ind w:left="1070" w:hanging="0"/>
        <w:rPr/>
      </w:pPr>
      <w:r>
        <w:rPr/>
        <w:t xml:space="preserve">       </w:t>
      </w:r>
      <w:r>
        <w:rPr/>
        <w:t>Lough Ree and the Mid-Shannon.</w:t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ab/>
        <w:t xml:space="preserve">Update on Northern Quarter and to consider recommendation from Executive in relation to  </w:t>
      </w:r>
    </w:p>
    <w:p>
      <w:pPr>
        <w:pStyle w:val="ListParagraph"/>
        <w:ind w:left="1070" w:hanging="0"/>
        <w:rPr/>
      </w:pPr>
      <w:r>
        <w:rPr/>
        <w:t xml:space="preserve">      </w:t>
      </w:r>
      <w:r>
        <w:rPr/>
        <w:t>the proposed sale of Connolly Barracks</w:t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    </w:t>
      </w:r>
      <w:r>
        <w:rPr/>
        <w:t>(i)      Political Donations  -  Local Elections (Disclosure of Donations</w:t>
      </w:r>
    </w:p>
    <w:p>
      <w:pPr>
        <w:pStyle w:val="ListParagraph"/>
        <w:ind w:left="1070" w:hanging="0"/>
        <w:rPr/>
      </w:pPr>
      <w:r>
        <w:rPr/>
        <w:t xml:space="preserve">                </w:t>
      </w:r>
      <w:r>
        <w:rPr/>
        <w:t xml:space="preserve">and Expenditure ) Act 1999, as amended -  Members of Local Authorities.  </w:t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ind w:left="1070" w:hanging="0"/>
        <w:rPr/>
      </w:pPr>
      <w:r>
        <w:rPr/>
        <w:t xml:space="preserve">     </w:t>
      </w:r>
      <w:r>
        <w:rPr/>
        <w:t xml:space="preserve">(ii)      Political Donations  -  Local Elections (Disclosure of Donation </w:t>
      </w:r>
    </w:p>
    <w:p>
      <w:pPr>
        <w:pStyle w:val="ListParagraph"/>
        <w:ind w:left="1070" w:hanging="0"/>
        <w:rPr/>
      </w:pPr>
      <w:r>
        <w:rPr/>
        <w:t xml:space="preserve">                </w:t>
      </w:r>
      <w:r>
        <w:rPr/>
        <w:t>and Expenditure ) Act 1999, as amended  -  Third Parties.</w:t>
      </w:r>
    </w:p>
    <w:p>
      <w:pPr>
        <w:pStyle w:val="ListParagraph"/>
        <w:ind w:left="1070" w:hanging="0"/>
        <w:rPr/>
      </w:pPr>
      <w:r>
        <w:rPr/>
        <w:t xml:space="preserve">                </w:t>
      </w:r>
      <w:r>
        <w:rPr/>
        <w:t>(Guidelines and form(s) to be circulated )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   (f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To note date for  Reception for the following  - 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8 at 7.00 p.m.  -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ford Pony Club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ford Rugby Club Leinster League Winners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ford Rose of Trale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n McPhilips Longford Athletics Club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g)</w:t>
        <w:tab/>
      </w:r>
      <w:r>
        <w:rPr>
          <w:rFonts w:cs="Times New Roman" w:ascii="Times New Roman" w:hAnsi="Times New Roman"/>
          <w:bCs/>
          <w:sz w:val="24"/>
          <w:szCs w:val="24"/>
        </w:rPr>
        <w:t>Notices of Motions, submitted by Councillors, as listed hereunder  -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uncillor Peggy Nolan.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“I am asking that a commemorative plaque be erected in the Garden of Remembrance, Great </w:t>
        <w:tab/>
        <w:tab/>
        <w:t xml:space="preserve">Water Street, in recognition of the contribution to peace worldwide made by the men from </w:t>
        <w:tab/>
        <w:tab/>
        <w:t xml:space="preserve">County Longford who served with distinction as members of the U.N. in Jadotville, Cyprus </w:t>
        <w:tab/>
        <w:tab/>
        <w:t xml:space="preserve">and Lebanon. 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br w:type="page"/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rPr/>
      </w:pPr>
      <w:r>
        <w:rPr>
          <w:b/>
          <w:bCs/>
          <w:szCs w:val="24"/>
        </w:rPr>
        <w:tab/>
      </w:r>
      <w:r>
        <w:rPr>
          <w:bCs/>
          <w:szCs w:val="24"/>
          <w:u w:val="single"/>
        </w:rPr>
        <w:t>Councillor Michael Carrigy.</w:t>
      </w:r>
    </w:p>
    <w:p>
      <w:pPr>
        <w:pStyle w:val="ListParagrap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“I call on Longford County Council to look into the possibility of Longford twinning with </w:t>
        <w:tab/>
        <w:tab/>
        <w:t xml:space="preserve">Baltimore Maryland USA to try to maximize the benefit to Longford from the large number </w:t>
        <w:tab/>
        <w:tab/>
        <w:t xml:space="preserve">of US visitors who come to Ireland every year.   We have a unique link with the city and state </w:t>
        <w:tab/>
        <w:tab/>
        <w:t>which do not promote at present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rrespondence – circulate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dated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7 received from Mr. Denis Naughten, T.D., Minister for Communications, Climate Action &amp; Environment regarding the Post Office Network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tter date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 received from the Office of the Minister for Finance and Public Expenditure and Reform regarding Mortgage Interest Relief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ii)</w:t>
        <w:tab/>
        <w:t>Notices of Motions, submitted by Councillors, as listed hereunder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Gerry Warnock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ListParagraph"/>
        <w:rPr/>
      </w:pPr>
      <w:r>
        <w:rPr>
          <w:szCs w:val="24"/>
        </w:rPr>
        <w:tab/>
      </w:r>
      <w:r>
        <w:rPr/>
        <w:t xml:space="preserve">I am proposing that Longford County Council contact both Irish Rail and the Minister for </w:t>
        <w:tab/>
        <w:t xml:space="preserve">Transport outlining our displeasure following the recent decision to reduce the capacity of the </w:t>
        <w:tab/>
        <w:t xml:space="preserve">Friday 17.15 Service from Connolly to Longford by 50% to increase capacity on the Friday </w:t>
        <w:tab/>
        <w:t xml:space="preserve">16.14 Service from Pearse to Drogheda. This is an extremely regressive measure to probably </w:t>
        <w:tab/>
        <w:t xml:space="preserve">the busiest service of the week on the Dublin-Longford line. </w:t>
      </w:r>
    </w:p>
    <w:p>
      <w:pPr>
        <w:pStyle w:val="ListParagraph"/>
        <w:rPr/>
      </w:pPr>
      <w:r>
        <w:rPr/>
        <w:tab/>
        <w:t xml:space="preserve">It also throws out the wrong </w:t>
        <w:tab/>
        <w:t xml:space="preserve">message </w:t>
      </w:r>
      <w:r>
        <w:rPr>
          <w:color w:val="1F497D"/>
        </w:rPr>
        <w:t xml:space="preserve">to </w:t>
      </w:r>
      <w:r>
        <w:rPr/>
        <w:t xml:space="preserve">people living in Rural Ireland, many of whom </w:t>
        <w:tab/>
        <w:t xml:space="preserve">already feel disenfranchised due to </w:t>
        <w:tab/>
        <w:t xml:space="preserve">lack of investment in infrastructure, public services and </w:t>
        <w:tab/>
        <w:t xml:space="preserve">job creation in rural counties, </w:t>
        <w:tab/>
        <w:t>particularly those counties in the Midland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522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Votes of sympath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Training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tion of Report from Corporate Policy Gro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eastAsia="Calibri" w:cs="Calibri"/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.dotx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8:00Z</dcterms:created>
  <dc:creator>alee</dc:creator>
  <dc:description/>
  <cp:keywords/>
  <dc:language>en-US</dc:language>
  <cp:lastModifiedBy>alee</cp:lastModifiedBy>
  <cp:lastPrinted>2017-12-07T14:45:00Z</cp:lastPrinted>
  <dcterms:modified xsi:type="dcterms:W3CDTF">2017-12-07T14:46:00Z</dcterms:modified>
  <cp:revision>21</cp:revision>
  <dc:subject/>
  <dc:title/>
</cp:coreProperties>
</file>